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Dear Editor of the journal Metallurgical and Materials Engineering,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lease find enclosed the paper entitled </w:t>
      </w:r>
      <w:r>
        <w:rPr>
          <w:b/>
          <w:lang w:val="sr-Latn-RS"/>
        </w:rPr>
        <w:t xml:space="preserve">„Reaction mechanism and kinetics of sulfide copper  concentrate oxidation at elevated temperatures“ </w:t>
      </w:r>
      <w:r>
        <w:rPr>
          <w:lang w:val="sr-Latn-RS"/>
        </w:rPr>
        <w:t>by authors Aleksandra Mitovski, Nada Štrbac, Miroslav Sokić, Milan Kragović and Vesna Grekulović, prepared for publishing in your Journal (for the memorial issue Dragana Živković).</w:t>
      </w:r>
    </w:p>
    <w:p>
      <w:pPr>
        <w:pStyle w:val="Normal"/>
        <w:rPr>
          <w:lang w:val="sr-Latn-RS"/>
        </w:rPr>
      </w:pPr>
      <w:r>
        <w:rPr>
          <w:lang w:val="sr-Latn-RS"/>
        </w:rPr>
        <w:t>The paper is a result of the original scientific research and is within the scope of your Journal. It brings novel results in the field of extractive metallurgy of copper.</w:t>
      </w:r>
    </w:p>
    <w:p>
      <w:pPr>
        <w:pStyle w:val="Normal"/>
        <w:rPr>
          <w:lang w:val="sr-Latn-RS"/>
        </w:rPr>
      </w:pPr>
      <w:r>
        <w:rPr>
          <w:lang w:val="sr-Latn-RS"/>
        </w:rPr>
        <w:t>In hope that after review this paper will be published in your distinguished journal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With kind regards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sr-Latn-RS"/>
        </w:rPr>
        <w:t xml:space="preserve">Aleksandra Mitovski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6:00Z</dcterms:created>
  <dc:creator>Aleksandra Mitovski</dc:creator>
  <dc:description/>
  <cp:keywords/>
  <dc:language>en-US</dc:language>
  <cp:lastModifiedBy>ALEKSANDRA</cp:lastModifiedBy>
  <dcterms:modified xsi:type="dcterms:W3CDTF">2017-09-10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